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OCTOBER 10,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October 10,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CHRISTMAS DECORATING CONTEST AND PRIZES AS BEING CREDIT ON UTILITY BILL FO $100, $75, AND $50 WITH CATEGORIES FOR RESIDENTIAL AND COMMERCIAL; </w:t>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UTHORIZE CITY MANAGER TO RENEGOTIATE WITH CURRENT AGENT OR AUTHORIZE TAKING BIDS FOR HEALTH INSURANCE FOR EMPLOYEES FOR THE CALENDAR YEAR 2024;</w:t>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HE MINUTES OF THE COMANCHE PUBLIC WORKS AUTHORITY HELD SEPTEMBER 5, 2023; AND </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SEPTEMBER, 2023.</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3"/>
        </w:numPr>
        <w:rPr/>
      </w:pPr>
      <w:bookmarkStart w:id="0" w:name="_Hlk494808605"/>
      <w:bookmarkEnd w:id="0"/>
      <w:r>
        <w:rPr>
          <w:rFonts w:cs="Tahoma" w:ascii="Tahoma" w:hAnsi="Tahoma"/>
          <w:b/>
        </w:rPr>
        <w:t>DISCUSSION, CONSIDERATION AND POSSIBLE ACTION TO AWARD THE BID FOR ARP-23-0006-G, PART 2 POTABLE WATER STORAGE TANK CLEANING, REPAIRING AND COATING TO BE PAID FROM THE OWRB-ARPA GRANT.</w:t>
      </w:r>
    </w:p>
    <w:p>
      <w:pPr>
        <w:pStyle w:val="BodyText2"/>
        <w:ind w:left="94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IMPACT OF SOUTHWESTERN POWER AUTHORITY’S INCREASE IN ELECTRIC RATES AND OKLAHOMA MUNICIPAL POWER AUTHORITY’S DECREASE IN ELECTRIC RATES.</w:t>
      </w:r>
    </w:p>
    <w:p>
      <w:pPr>
        <w:pStyle w:val="BodyText2"/>
        <w:ind w:left="94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PURCHASE OF FIREWORKS AND ANY OTHER COSTS RELATED TO THE CHRISTMAS PARADE OR CHRISTMAS SEASON.</w:t>
      </w:r>
    </w:p>
    <w:p>
      <w:pPr>
        <w:pStyle w:val="BodyText2"/>
        <w:ind w:left="945" w:hanging="0"/>
        <w:rPr>
          <w:rFonts w:ascii="Tahoma" w:hAnsi="Tahoma" w:cs="Tahoma"/>
          <w:b/>
          <w:b/>
        </w:rPr>
      </w:pPr>
      <w:r>
        <w:rPr>
          <w:rFonts w:cs="Tahoma" w:ascii="Tahoma" w:hAnsi="Tahoma"/>
          <w:b/>
        </w:rPr>
      </w:r>
    </w:p>
    <w:p>
      <w:pPr>
        <w:pStyle w:val="BodyText2"/>
        <w:numPr>
          <w:ilvl w:val="0"/>
          <w:numId w:val="2"/>
        </w:numPr>
        <w:rPr/>
      </w:pPr>
      <w:bookmarkStart w:id="1" w:name="_Hlk494808605"/>
      <w:bookmarkEnd w:id="1"/>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OCTOBER 5, 2023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945"/>
        </w:tabs>
        <w:ind w:left="945" w:hanging="36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5:00Z</dcterms:created>
  <dc:creator>CITY CLERK</dc:creator>
  <dc:description/>
  <cp:keywords/>
  <dc:language>en-US</dc:language>
  <cp:lastModifiedBy>City of Comanche</cp:lastModifiedBy>
  <cp:lastPrinted>2023-09-27T07:01:00Z</cp:lastPrinted>
  <dcterms:modified xsi:type="dcterms:W3CDTF">2023-09-27T12:01:00Z</dcterms:modified>
  <cp:revision>5</cp:revision>
  <dc:subject/>
  <dc:title/>
</cp:coreProperties>
</file>