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NOVEMBER 8, 2022</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November 8, 2022,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mp;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COMANCHE PUBLIC WORKS AUTHORITY MEETING SCHEDULE FOR 2023; </w:t>
      </w:r>
    </w:p>
    <w:p>
      <w:pPr>
        <w:pStyle w:val="BodyText2"/>
        <w:numPr>
          <w:ilvl w:val="0"/>
          <w:numId w:val="4"/>
        </w:numPr>
        <w:rPr/>
      </w:pPr>
      <w:r>
        <w:rPr>
          <w:rFonts w:cs="Tahoma" w:ascii="Tahoma" w:hAnsi="Tahoma"/>
          <w:b/>
        </w:rPr>
        <w:t xml:space="preserve">APPROVAL OF THE MINUTES OF THE REGULAR MEETING OF THE COMANCHE PUBLIC WORKS AUTHORITY HELD OCTOBER 11, 2022; AND  </w:t>
      </w:r>
    </w:p>
    <w:p>
      <w:pPr>
        <w:pStyle w:val="BodyText2"/>
        <w:numPr>
          <w:ilvl w:val="0"/>
          <w:numId w:val="4"/>
        </w:numPr>
        <w:rPr>
          <w:rFonts w:ascii="Tahoma" w:hAnsi="Tahoma" w:cs="Tahoma"/>
          <w:b/>
          <w:b/>
        </w:rPr>
      </w:pPr>
      <w:r>
        <w:rPr>
          <w:rFonts w:cs="Tahoma" w:ascii="Tahoma" w:hAnsi="Tahoma"/>
          <w:b/>
        </w:rPr>
        <w:t>APPROVAL OF TREASURER’S REPORT FOR OCTOBER, 2022.</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THE AUTOMATIC RATE INCREASE (CPI OR 1.5% EACH YEAR) APPROVED WITH ORDINANCE NO. 571-21.</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TO ADOPT RESOLUTION NO. 371-22, A RESOLUTION AMENDING UTILITY RATES.</w:t>
      </w:r>
    </w:p>
    <w:p>
      <w:pPr>
        <w:pStyle w:val="BodyText2"/>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LEASE PURCHASE OF A NEW BUCKET TRUCK FOR THE ELECTRIC DEPARTMENT.</w:t>
      </w:r>
    </w:p>
    <w:p>
      <w:pPr>
        <w:pStyle w:val="ListParagraph"/>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rPr>
        <w:t>DISCUSSION, CONSIDERATING AND POSSIBLE ACTION REGARDING HEALTH INSURANCE FOR EMPLOYEES.</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 311(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NOVEMBER 3, 2022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2:00Z</dcterms:created>
  <dc:creator>CITY CLERK</dc:creator>
  <dc:description/>
  <cp:keywords/>
  <dc:language>en-US</dc:language>
  <cp:lastModifiedBy>City of Comanche</cp:lastModifiedBy>
  <cp:lastPrinted>2022-11-03T07:57:00Z</cp:lastPrinted>
  <dcterms:modified xsi:type="dcterms:W3CDTF">2022-11-03T12:57:00Z</dcterms:modified>
  <cp:revision>3</cp:revision>
  <dc:subject/>
  <dc:title/>
</cp:coreProperties>
</file>