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FEBRUARY 13,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February 13,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OMANCHE PUBLIC WORKS AUTHORITY HELD JANUARY 9, 2024; </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ANUARY, 2024.</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PPROVE FISCAL YEAR 2022-2023 ANNUAL AUDIT AS PRESENTED BY AUDITOR.</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8,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26:00Z</dcterms:created>
  <dc:creator>CITY CLERK</dc:creator>
  <dc:description/>
  <cp:keywords/>
  <dc:language>en-US</dc:language>
  <cp:lastModifiedBy>City of Comanche</cp:lastModifiedBy>
  <cp:lastPrinted>2024-02-06T14:29:00Z</cp:lastPrinted>
  <dcterms:modified xsi:type="dcterms:W3CDTF">2024-02-06T20:29:00Z</dcterms:modified>
  <cp:revision>3</cp:revision>
  <dc:subject/>
  <dc:title/>
</cp:coreProperties>
</file>