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FEBRUARY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February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FLAG SALUTE</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OMANCHE PUBLIC WORKS AUTHORITY HELD JANUARY 8, 2019; </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PURCHASE ORDERS AS SHOWN ON THE ATTACHED CLAIMS LIST FOR FEBRUARY, 2019;</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ESTIMATES AND AUTHORIZATION OF PAYMENT OF POWER BILL INVOICES AND POSTAGE FOR FEBRUARY, 2019;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JANUARY, 2019.</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THE SEWER MAIN AT 6</w:t>
      </w:r>
      <w:r>
        <w:rPr>
          <w:rFonts w:cs="Tahoma" w:ascii="Tahoma" w:hAnsi="Tahoma"/>
          <w:b/>
          <w:vertAlign w:val="superscript"/>
        </w:rPr>
        <w:t>TH</w:t>
      </w:r>
      <w:r>
        <w:rPr>
          <w:rFonts w:cs="Tahoma" w:ascii="Tahoma" w:hAnsi="Tahoma"/>
          <w:b/>
        </w:rPr>
        <w:t xml:space="preserve"> AND BROWN.</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THE PUBLIC BID FOR SOFTWARE.</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SOC TESTING AS REQUIRED BY ODEQ STARTING JULY 1, 2019.</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THE GRAZING LEASE WITH STEVE GRAHAM.</w:t>
      </w:r>
    </w:p>
    <w:p>
      <w:pPr>
        <w:pStyle w:val="BodyText2"/>
        <w:ind w:left="112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7, 2019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2:00Z</dcterms:created>
  <dc:creator>CITY CLERK</dc:creator>
  <dc:description/>
  <cp:keywords/>
  <dc:language>en-US</dc:language>
  <cp:lastModifiedBy>Cheryl Johnson</cp:lastModifiedBy>
  <cp:lastPrinted>2019-02-06T07:46:00Z</cp:lastPrinted>
  <dcterms:modified xsi:type="dcterms:W3CDTF">2019-02-06T14:26:00Z</dcterms:modified>
  <cp:revision>3</cp:revision>
  <dc:subject/>
  <dc:title/>
</cp:coreProperties>
</file>