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RCH 12,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March 12,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REGULAR MEETING OF THE COMANCHE PUBLIC WORKS AUTHORITY HELD FEBRUARY 12, 2019; </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PURCHASE ORDERS AS SHOWN ON THE ATTACHED CLAIMS LIST FOR MARCH, 2019;</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ESTIMATES AND AUTHORIZATION OF PAYMENT OF POWER BILL INVOICES AND POSTAGE FOR MARCH, 2019;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FEBRUARY, 2019.</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SET A BUDGET MEETING SCHEDULE FOR THE FY 2019-20 BUDGET.</w:t>
      </w:r>
    </w:p>
    <w:p>
      <w:pPr>
        <w:pStyle w:val="BodyText2"/>
        <w:ind w:left="130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NOTICE WAS POSTED MARCH 7, 2019 AT 5:00 P.M. AT CITY HALL.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0"/>
        </w:tabs>
        <w:ind w:left="1305" w:hanging="360"/>
      </w:p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4:00Z</dcterms:created>
  <dc:creator>CITY CLERK</dc:creator>
  <dc:description/>
  <cp:keywords/>
  <dc:language>en-US</dc:language>
  <cp:lastModifiedBy>Cheryl Johnson</cp:lastModifiedBy>
  <cp:lastPrinted>2018-03-06T16:10:00Z</cp:lastPrinted>
  <dcterms:modified xsi:type="dcterms:W3CDTF">2019-03-07T02:04:00Z</dcterms:modified>
  <cp:revision>2</cp:revision>
  <dc:subject/>
  <dc:title/>
</cp:coreProperties>
</file>