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AUGUST 8,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omanche Public Works Authority of Comanche, Oklahoma will meet at 5:30 p.m., on Tuesday, August 8,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ROLL CALL AND DECLARATION OF A QUORUM PRESEN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HE MINUTES OF THE REGULAR MEETING OF THE COMANCHE PUBLIC WORKS AUTHORITY HELD JULY 11, 2023; AND</w:t>
      </w:r>
    </w:p>
    <w:p>
      <w:pPr>
        <w:pStyle w:val="BodyText2"/>
        <w:ind w:left="2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REASURER’S REPORT FOR JULY, 2023.</w:t>
      </w:r>
    </w:p>
    <w:p>
      <w:pPr>
        <w:pStyle w:val="BodyText2"/>
        <w:ind w:left="870" w:hanging="0"/>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DISCUSSION, CONSIDERATION AND POSSIBLE ACTION TO PURCHASE MONITORING SYSTEMS FOR WATER TOWERS AND FUND FOR PAYMENT.</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PURCHASE A REGAL GAS AUTOMATIC SWITCHOVER GAS CHLORINATOR USING OWRB-ARPA FUNDS.</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RESCIND ACTION TAKEN ON JULY 11, 2023, REGULAR MEETING, DISCUSSION ITEM # F, TO AWARD THE BID ON THE POTABLE WATER STORAGE TANK CLEANING, REPAIRING AND COATING PROJECT TO BE PAID FROM OKLAHOMA WATER RESOURCES BOARD – ARPA FUNDS (ARP-23-006-G, PART 2).</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ACCEPT OR REJECT ANY OR ALL BIDS ON THE POTABLE WATER STORAGE TANK CLEANING, REPAIRING AND COATING PROJECT (ARP-23-006-G, PART 2).</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SOLICIT BIDS FOR THE POTABLE WATER STORAGE TANK CLEANING, REPAIRING AND COATING PROJECT (ARP-23-006-G, PART 2).</w:t>
      </w:r>
    </w:p>
    <w:p>
      <w:pPr>
        <w:pStyle w:val="BodyText2"/>
        <w:ind w:left="1125" w:hanging="0"/>
        <w:rPr>
          <w:rFonts w:ascii="Tahoma" w:hAnsi="Tahoma" w:cs="Tahoma"/>
          <w:b/>
          <w:b/>
        </w:rPr>
      </w:pPr>
      <w:r>
        <w:rPr>
          <w:rFonts w:cs="Tahoma" w:ascii="Tahoma" w:hAnsi="Tahoma"/>
          <w:b/>
        </w:rPr>
      </w:r>
    </w:p>
    <w:p>
      <w:pPr>
        <w:pStyle w:val="BodyText2"/>
        <w:numPr>
          <w:ilvl w:val="0"/>
          <w:numId w:val="4"/>
        </w:numPr>
        <w:ind w:left="360" w:hanging="360"/>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p>
      <w:pPr>
        <w:pStyle w:val="Normal"/>
        <w:rPr/>
      </w:pPr>
      <w:r>
        <w:rPr>
          <w:rFonts w:cs="Tahoma" w:ascii="Tahoma" w:hAnsi="Tahoma"/>
          <w:b/>
          <w:sz w:val="24"/>
          <w:szCs w:val="24"/>
        </w:rPr>
        <w:t>NOTICE WAS POSTED AUGUST 3, 2023 AT 5:00 P.M. AT 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41:00Z</dcterms:created>
  <dc:creator>CITY CLERK</dc:creator>
  <dc:description/>
  <cp:keywords/>
  <dc:language>en-US</dc:language>
  <cp:lastModifiedBy>City of Comanche</cp:lastModifiedBy>
  <cp:lastPrinted>2023-08-03T09:04:00Z</cp:lastPrinted>
  <dcterms:modified xsi:type="dcterms:W3CDTF">2023-08-03T14:05:00Z</dcterms:modified>
  <cp:revision>4</cp:revision>
  <dc:subject/>
  <dc:title/>
</cp:coreProperties>
</file>