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APRIL 9,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April 9,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BodyText2"/>
        <w:ind w:left="58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REGULAR MEETING OF THE COMANCHE PUBLIC WORKS AUTHORITY HELD MARCH 12, 2024;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MARCH, 2024.</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DOPT RESOLUTION NO. 390-24, AMEND SANITATION (GARBAGE) RATES.</w:t>
      </w:r>
    </w:p>
    <w:p>
      <w:pPr>
        <w:pStyle w:val="BodyText2"/>
        <w:ind w:left="130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CANCEL HEALTH INSURANCE THROUGH MUNICIPAL HEALTH SYSTEMS AND ENTER INTO A CONTRACT WITH BLUE CROSS BLUE SHIELD FOR ALL EMPLOYE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ABOUT APPA AWARD.</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 – OWRB/ARPA GRANT UPDATE</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PRIL 4, 2024 AT 5:00 P.M. AT CITY HALL. </w:t>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5" w:hanging="360"/>
      </w:p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9:00Z</dcterms:created>
  <dc:creator>CITY CLERK</dc:creator>
  <dc:description/>
  <cp:keywords/>
  <dc:language>en-US</dc:language>
  <cp:lastModifiedBy>Cheryl Johnson</cp:lastModifiedBy>
  <cp:lastPrinted>2024-04-03T15:54:00Z</cp:lastPrinted>
  <dcterms:modified xsi:type="dcterms:W3CDTF">2024-04-03T20:58:00Z</dcterms:modified>
  <cp:revision>5</cp:revision>
  <dc:subject/>
  <dc:title/>
</cp:coreProperties>
</file>