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pPr>
      <w:r>
        <w:rPr>
          <w:rFonts w:cs="Tahoma" w:ascii="Tahoma" w:hAnsi="Tahoma"/>
          <w:b/>
          <w:sz w:val="24"/>
        </w:rPr>
        <w:t>COMANCHE LAND MANAGEMENT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RCH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Land Management Authority of the City of Comanche, Oklahoma will meet at 5:30 p.m., on Tuesday, March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APPROVE THE MINUTES OF THE LAST MEETING HELD FEBRUARY 12, 2019</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PRESENTATION OF INFORMATION ON THE SENIOR LIVING HOUSING FACILITY.</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TO CONSIDER PUBLIC BIDS RECEIVED FOR NEW STORAGE UNITS.</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POSSIBLE FUNDING OF THE NEW STORAGE UNITS.</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ENTER INTO A CONTRACT FOR CONSTRUCTION OF THE NEW STORAGE UNITS.</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LIGHTING AT THE FIELD OF DREAMS.</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MARCH 7, 2019 AT 5:00 P.M. AT CITY HALL.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2:00Z</dcterms:created>
  <dc:creator>CITY CLERK</dc:creator>
  <dc:description/>
  <cp:keywords/>
  <dc:language>en-US</dc:language>
  <cp:lastModifiedBy>Cheryl Johnson</cp:lastModifiedBy>
  <cp:lastPrinted>2019-02-06T12:24:00Z</cp:lastPrinted>
  <dcterms:modified xsi:type="dcterms:W3CDTF">2019-03-07T02:12:00Z</dcterms:modified>
  <cp:revision>2</cp:revision>
  <dc:subject/>
  <dc:title/>
</cp:coreProperties>
</file>