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0" w:leader="none"/>
          <w:tab w:val="center" w:pos="4680" w:leader="none"/>
        </w:tabs>
        <w:jc w:val="left"/>
        <w:rPr/>
      </w:pPr>
      <w:r>
        <w:rPr>
          <w:rFonts w:cs="Tahoma" w:ascii="Tahoma" w:hAnsi="Tahoma"/>
        </w:rPr>
        <w:tab/>
        <w:tab/>
      </w: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OCTOBER 10,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October 10,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ind w:left="360"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ind w:left="94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AUTHORIZATION TO </w:t>
      </w:r>
      <w:bookmarkStart w:id="0" w:name="_Hlk494874516"/>
      <w:r>
        <w:rPr>
          <w:rFonts w:cs="Tahoma" w:ascii="Tahoma" w:hAnsi="Tahoma"/>
          <w:b/>
        </w:rPr>
        <w:t>RENEGOTIATE WITH CURRENT AGENT OR TAKE BIDS FOR HEALTH INSURANCE FOR EMPLOYEES FOR THE CALENDAR YEAR 20</w:t>
      </w:r>
      <w:bookmarkEnd w:id="0"/>
      <w:r>
        <w:rPr>
          <w:rFonts w:cs="Tahoma" w:ascii="Tahoma" w:hAnsi="Tahoma"/>
          <w:b/>
        </w:rPr>
        <w:t>24;</w:t>
      </w:r>
    </w:p>
    <w:p>
      <w:pPr>
        <w:pStyle w:val="BodyText2"/>
        <w:ind w:left="94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HE MINUTES OF THE REGULAR MEETING OF THE CITY OF COMANCHE HELD SEPTEMBER 5, 2023 AND THE SPECIAL MEETING HELD SEPTEMBER 11, 2023; AND</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REASURER’S REPORT FOR SEPTEMBER, 2023.</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ITEMS REMOVED FROM THE CONSENT AGENDA.</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ListParagraph"/>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ListParagraph"/>
        <w:rPr>
          <w:rFonts w:ascii="Tahoma" w:hAnsi="Tahoma" w:cs="Tahoma"/>
          <w:b/>
          <w:b/>
        </w:rPr>
      </w:pPr>
      <w:r>
        <w:rPr>
          <w:rFonts w:cs="Tahoma" w:ascii="Tahoma" w:hAnsi="Tahoma"/>
          <w:b/>
        </w:rPr>
      </w:r>
    </w:p>
    <w:p>
      <w:pPr>
        <w:pStyle w:val="BodyText2"/>
        <w:numPr>
          <w:ilvl w:val="0"/>
          <w:numId w:val="6"/>
        </w:numPr>
        <w:rPr>
          <w:rFonts w:ascii="Tahoma" w:hAnsi="Tahoma" w:cs="Tahoma"/>
          <w:b/>
          <w:b/>
        </w:rPr>
      </w:pPr>
      <w:r>
        <w:rPr>
          <w:rFonts w:cs="Tahoma" w:ascii="Tahoma" w:hAnsi="Tahoma"/>
          <w:b/>
        </w:rPr>
        <w:t>DISCUSSION, CONSIDERATION AND POSSIBLE ACTION TO APPROVE MAYOR’S PROCLAMATION DECLARING OCTOBER 23 THROUGH 31, 2023 AS RED RIBBON WEEK.</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A LEASE-TO-PURCHASE FOR A POLICE CAR THROUGH WELCH STATE BANK TO BE PAID FROM THE POLICE ASSET FUND.</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UTHORIZE MAYOR TO SIGN A SUPPORT LETTER FOR NEXTLINK INTERNET TO OFFER THEIR SERVICES IN COMANCHE AND SURROUNDING AREA.</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THE MERIDIAN FIRST RESPONDER CONTRACT.</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THE MANAGEMENT OF THE NUTRITION CENTER.</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CLOSE SECOND STREET FROM CHURCH AVENUE TO HILL AVENUE ON OCTOBER 14, 2023 FROM 5:00 P.M. UNTIL 8:00 P.M. FOR A BENEFIT FOR NOAH PRESGROVE.</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MANAGER’S REPORT</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ind w:left="36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NOTICE WAS POSTED OCTOBER 5, 2023 AT 5:00 P.M. AT CITY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7:00Z</dcterms:created>
  <dc:creator>CITY CLERK</dc:creator>
  <dc:description/>
  <cp:keywords/>
  <dc:language>en-US</dc:language>
  <cp:lastModifiedBy>City of Comanche</cp:lastModifiedBy>
  <cp:lastPrinted>2023-09-27T07:05:00Z</cp:lastPrinted>
  <dcterms:modified xsi:type="dcterms:W3CDTF">2023-10-05T17:52:00Z</dcterms:modified>
  <cp:revision>5</cp:revision>
  <dc:subject/>
  <dc:title/>
</cp:coreProperties>
</file>