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MARCH 5,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Tuesday, March 5, 2024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, CONSIDERATION AND POSSIBLE ACTION TO RETAIN LYTLE SOULE &amp; FELTY FOR LEGAL REPRESENTATION IN STEPHENS COUNTY CASE CJ-2023-186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PROPOSED BUDGET FY 2024-25 WORKSHOP.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FEBRUARY 26, 2024 AT 10:00 A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9:00Z</dcterms:created>
  <dc:creator>CITY CLERK</dc:creator>
  <dc:description/>
  <cp:keywords/>
  <dc:language>en-US</dc:language>
  <cp:lastModifiedBy>City of Comanche</cp:lastModifiedBy>
  <cp:lastPrinted>2024-02-26T09:13:00Z</cp:lastPrinted>
  <dcterms:modified xsi:type="dcterms:W3CDTF">2024-02-26T15:14:00Z</dcterms:modified>
  <cp:revision>3</cp:revision>
  <dc:subject/>
  <dc:title/>
</cp:coreProperties>
</file>