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NDAY, MARCH 18, 202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 xml:space="preserve">The City Council of the City of Comanche, Oklahoma will meet at 5:30 p.m., on Monday, March 18, 2024, in the City Council Chambers at the City Hall, 500 North Rodeo Drive, Comanche, Oklahoma for the purpose of the following items of business.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</w:t>
      </w:r>
    </w:p>
    <w:p>
      <w:pPr>
        <w:pStyle w:val="BodyText2"/>
        <w:ind w:left="-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, DECLARATION OF A QUORUM PRESENT</w:t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/>
      </w:pPr>
      <w:r>
        <w:rPr>
          <w:rFonts w:cs="Tahoma" w:ascii="Tahoma" w:hAnsi="Tahoma"/>
          <w:b/>
        </w:rPr>
        <w:t>DISCUSSION, CONSIDERATION AND POSSIBLE ACTION TO APPROVE RESOLUTION NO. 389-24, AUTHORIZING COMANCHE LAND MANAGEMENT AUTHORITY TO INCUR DEBT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DISCUSSION, CONSIDERATION AND POSSIBLE ACTION TO ENTER INTO EXECUTIVE SESSION FOR CONFIDENTIAL COMMUNICATION REGARDING A PENDING INVESTIGATION, CLAIM OR ACTION ACCORDING TO 25 O.S. § 307(B)(4) (Stephens County Case No. CJ-2023-186)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RETURN TO OPEN MEETING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DISCUSSION, CONSIDERATION AND POSSIBLE ACTION REGARDING DISCUSSION IN EXECUTIVE SESSION.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 xml:space="preserve">CITY CLERK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>POSTED MARCH 13, 2024 AT 10:00 A.M. AT CITY H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29:00Z</dcterms:created>
  <dc:creator>CITY CLERK</dc:creator>
  <dc:description/>
  <cp:keywords/>
  <dc:language>en-US</dc:language>
  <cp:lastModifiedBy>City of Comanche</cp:lastModifiedBy>
  <cp:lastPrinted>2024-03-13T10:02:00Z</cp:lastPrinted>
  <dcterms:modified xsi:type="dcterms:W3CDTF">2024-03-13T15:09:00Z</dcterms:modified>
  <cp:revision>4</cp:revision>
  <dc:subject/>
  <dc:title/>
</cp:coreProperties>
</file>