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NDAY, JANUARY 16, 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Monday, January 16, 2023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-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, DECLARATION OF A QUORUM PRESENT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ADOPT RESOLUTION 366-22 AMENDMENTS, PRECINCT, PRECINCT NUMBER CHANGES, AND CLOSING PARAGRAPH REQUIRED BY THE ELECTION BOARD. 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/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>POSTED JANUARY 12, 2023 AT 9:30 A.M. AT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5:00Z</dcterms:created>
  <dc:creator>CITY CLERK</dc:creator>
  <dc:description/>
  <cp:keywords/>
  <dc:language>en-US</dc:language>
  <cp:lastModifiedBy>City of Comanche</cp:lastModifiedBy>
  <cp:lastPrinted>2023-01-12T13:58:00Z</cp:lastPrinted>
  <dcterms:modified xsi:type="dcterms:W3CDTF">2023-01-12T20:07:00Z</dcterms:modified>
  <cp:revision>3</cp:revision>
  <dc:subject/>
  <dc:title/>
</cp:coreProperties>
</file>