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UGUST 13,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ugust 13,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IDERATION AND ACTION REGARDING CONSENT AGENDA ITEMS.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THE MINUTES OF THE REGULAR MEETING OF THE CITY OF COMANCHE CITY COUNCIL HELD JULY 9, 2019; </w:t>
      </w:r>
    </w:p>
    <w:p>
      <w:pPr>
        <w:pStyle w:val="BodyText2"/>
        <w:ind w:left="1230"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 xml:space="preserve">APPROVAL OF PURCHASE ORDERS AS SHOWN ON THE ATTACHED CLAIMS LIST FOR AUGUST, 2019; </w:t>
      </w:r>
    </w:p>
    <w:p>
      <w:pPr>
        <w:pStyle w:val="BodyText2"/>
        <w:ind w:left="1230"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JULY, 2019; AND</w:t>
      </w:r>
    </w:p>
    <w:p>
      <w:pPr>
        <w:pStyle w:val="BodyText2"/>
        <w:ind w:left="1230" w:hanging="0"/>
        <w:rPr>
          <w:rFonts w:ascii="Tahoma" w:hAnsi="Tahoma" w:cs="Tahoma"/>
          <w:b/>
          <w:b/>
        </w:rPr>
      </w:pPr>
      <w:r>
        <w:rPr>
          <w:rFonts w:cs="Tahoma" w:ascii="Tahoma" w:hAnsi="Tahoma"/>
          <w:b/>
        </w:rPr>
      </w:r>
    </w:p>
    <w:p>
      <w:pPr>
        <w:pStyle w:val="BodyText2"/>
        <w:numPr>
          <w:ilvl w:val="0"/>
          <w:numId w:val="4"/>
        </w:numPr>
        <w:rPr/>
      </w:pPr>
      <w:r>
        <w:rPr>
          <w:rFonts w:cs="Tahoma" w:ascii="Tahoma" w:hAnsi="Tahoma"/>
          <w:b/>
        </w:rPr>
        <w:t>RENEWAL OF THE AGREEMENT WITH MERIDIAN FIRST RESPONDERS EMS TO PROVIDE FIRST RESPONDER MEDICAL SERVICES WITHIN THE CITY AND PAYMENT OF $1000 FROM THE GENERAL FUND.</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CONNIE COMB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APPEAL FILED BY JAY DRISKILL ABOUT WRITTEN CORRESPONDENCE RECEIVED FROM THE CODE ENFORCEMENT OFFICE.</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AUTHORIZE THE FIRE DEPARTMENT TO APPLY FOR AN 80/20 GRANT FROM THE FORESTRY DIVISION FOR 2 SCBA’S, 2 MSA CYLINDERS, AND 6 BUNKER SETS TOTALLING $29,550 AND TO PAY FOR THE 20% SHARED AMOUNT, $5,910, FROM THE RURAL FIRE FUND.</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PAY THE LOCAL SHARE OF THE ODOT TAP GRANT FOR THE SIDEWALK PROJECT IN THE AMOUNT OF $27,260 AND FUND FOR PAYMENT.</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UTHORIZE CLMA TO ENTER INTO A CONTRACT WITH GUERNSEY FOR DESIGN, BIDDING SUPPORT, AND CONSTRUCTION ADMINISTRATION SERVICES FOR THE COMANCHE INDEPENDENT SENIOR LIVING COMPLEX.</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UTHORIZE CLMA TO ENTER INTO A SECURED LINE OF CREDIT WITH BANCFIRST IN THE AMOUNT OF $250,000 USING THE FIELD OF DREAMS PROPERTY AS COLLATERAL AS PART OF THE BUSINESS REQUIRED FOR THE COMANCHE INDEPENDENT SENIOR LIVING COMPLEX.</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UTHORIZE PAYMENT OF $16,250 TO CRAIN MORTGAGE GROUP LLC REGARDING THE COMANCHE INDEPENDENT SENIOR LIVING COMPLEX AND FUND FOR PAYMENT.</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UTHORIZE PAYMENT OF $4,049.22 TO METRO EMG OUTFITTERS FOR PUMPER, WINCH, SHIPPING/HANDLING, AND LABOR TO INSTALL ON THE NEW BRUSH TRUCK WHEN COMPLETED WITH RURAL FIRE FUND AS FUND FOR PAYMENT.</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ROVE ORDINANCE NO. 556-19, </w:t>
      </w:r>
      <w:r>
        <w:rPr>
          <w:rFonts w:cs="Tahoma" w:ascii="Tahoma" w:hAnsi="Tahoma"/>
          <w:b/>
          <w:szCs w:val="24"/>
        </w:rPr>
        <w:t>AMENDING CHAPTER 2, OCCUPATIONAL TAX, SALES FOR ON PREMISES CONSUMPTION, SECTION 2-20, OCCUPATION TAX LEVIED, IN ORDER TO REDUCE THE TAX LEVIED ON RETAIL SPIRITS, RETAIL WINE, AND RETAIL BEER; AND AMENDING SECTION 2-21, PAYMENT REQUIRED AND PENALTY, SUBSECTION 1 TO CHANGE THE DATE OF PAYMENT OF THE ANNUAL TAX TO THE FIRST DAY OF JULY; PROVIDING FOR A RETROACTIVE EFFECTIVE DATE OF JULY 1, 2019; PROVIDING FOR SEVERABILITY THEREOF; AND DECLARING AN EMERGENCY</w:t>
      </w:r>
      <w:r>
        <w:rPr>
          <w:rFonts w:cs="Tahoma" w:ascii="Tahoma" w:hAnsi="Tahoma"/>
          <w:b/>
        </w:rPr>
        <w:t>.</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ENACT THE EMERGENCY CLAUSE FOR ORDINANCE NO. 556-19.</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REIMBURSE THOSE BUSINESSES WHO HAVE ALREADY PURCHASED THE OCCUPATIONAL LICENSES OF RETAIL SPIRITS, RETAIL WINE, AND RETAIL BEER THE DIFFERENCE BETWEEN WHAT WAS PAID AND THE NEW TAX PASSED WITH ORDINANCE NO. 556-19.</w:t>
      </w:r>
    </w:p>
    <w:p>
      <w:pPr>
        <w:pStyle w:val="ListParagraph"/>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APPROVE RESOLUTION NO. 335-19, CASTING A VOTE FOR TRUSTEE OF THE OKLAHOMA MUNICIPAL RETIREMENT FUND (OkMRF) TO FILL THE EXPIRING TERM OF AT-LARGE TRUSTEE REPRESENTING THE ENTIRE MEMBERSHIP.</w:t>
      </w:r>
    </w:p>
    <w:p>
      <w:pPr>
        <w:pStyle w:val="BodyText2"/>
        <w:ind w:left="1125" w:hanging="0"/>
        <w:rPr>
          <w:rFonts w:ascii="Tahoma" w:hAnsi="Tahoma" w:cs="Tahoma"/>
          <w:b/>
          <w:b/>
        </w:rPr>
      </w:pPr>
      <w:r>
        <w:rPr>
          <w:rFonts w:cs="Tahoma" w:ascii="Tahoma" w:hAnsi="Tahoma"/>
          <w:b/>
        </w:rPr>
      </w:r>
    </w:p>
    <w:p>
      <w:pPr>
        <w:pStyle w:val="BodyText2"/>
        <w:ind w:left="360" w:hanging="450"/>
        <w:rPr>
          <w:rFonts w:ascii="Tahoma" w:hAnsi="Tahoma" w:cs="Tahoma"/>
          <w:b/>
          <w:b/>
        </w:rPr>
      </w:pPr>
      <w:r>
        <w:rPr>
          <w:rFonts w:cs="Tahoma" w:ascii="Tahoma" w:hAnsi="Tahoma"/>
          <w:b/>
        </w:rPr>
        <w:t xml:space="preserve">8.   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ind w:left="360" w:hanging="36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UGUST 8, 2019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9"/>
      <w:numFmt w:val="decimal"/>
      <w:lvlText w:val="%1."/>
      <w:lvlJc w:val="left"/>
      <w:pPr>
        <w:tabs>
          <w:tab w:val="num" w:pos="0"/>
        </w:tabs>
        <w:ind w:left="2025" w:hanging="360"/>
      </w:pPr>
      <w:rPr/>
    </w:lvl>
    <w:lvl w:ilvl="1">
      <w:start w:val="1"/>
      <w:numFmt w:val="lowerLetter"/>
      <w:lvlText w:val="%2."/>
      <w:lvlJc w:val="left"/>
      <w:pPr>
        <w:tabs>
          <w:tab w:val="num" w:pos="0"/>
        </w:tabs>
        <w:ind w:left="2745" w:hanging="360"/>
      </w:pPr>
    </w:lvl>
    <w:lvl w:ilvl="2">
      <w:start w:val="1"/>
      <w:numFmt w:val="lowerRoman"/>
      <w:lvlText w:val="%3."/>
      <w:lvlJc w:val="right"/>
      <w:pPr>
        <w:tabs>
          <w:tab w:val="num" w:pos="0"/>
        </w:tabs>
        <w:ind w:left="3465" w:hanging="180"/>
      </w:pPr>
    </w:lvl>
    <w:lvl w:ilvl="3">
      <w:start w:val="1"/>
      <w:numFmt w:val="decimal"/>
      <w:lvlText w:val="%4."/>
      <w:lvlJc w:val="left"/>
      <w:pPr>
        <w:tabs>
          <w:tab w:val="num" w:pos="0"/>
        </w:tabs>
        <w:ind w:left="4185" w:hanging="360"/>
      </w:pPr>
    </w:lvl>
    <w:lvl w:ilvl="4">
      <w:start w:val="1"/>
      <w:numFmt w:val="lowerLetter"/>
      <w:lvlText w:val="%5."/>
      <w:lvlJc w:val="left"/>
      <w:pPr>
        <w:tabs>
          <w:tab w:val="num" w:pos="0"/>
        </w:tabs>
        <w:ind w:left="4905" w:hanging="360"/>
      </w:pPr>
    </w:lvl>
    <w:lvl w:ilvl="5">
      <w:start w:val="1"/>
      <w:numFmt w:val="lowerRoman"/>
      <w:lvlText w:val="%6."/>
      <w:lvlJc w:val="right"/>
      <w:pPr>
        <w:tabs>
          <w:tab w:val="num" w:pos="0"/>
        </w:tabs>
        <w:ind w:left="5625" w:hanging="180"/>
      </w:pPr>
    </w:lvl>
    <w:lvl w:ilvl="6">
      <w:start w:val="1"/>
      <w:numFmt w:val="decimal"/>
      <w:lvlText w:val="%7."/>
      <w:lvlJc w:val="left"/>
      <w:pPr>
        <w:tabs>
          <w:tab w:val="num" w:pos="0"/>
        </w:tabs>
        <w:ind w:left="6345" w:hanging="360"/>
      </w:pPr>
    </w:lvl>
    <w:lvl w:ilvl="7">
      <w:start w:val="1"/>
      <w:numFmt w:val="lowerLetter"/>
      <w:lvlText w:val="%8."/>
      <w:lvlJc w:val="left"/>
      <w:pPr>
        <w:tabs>
          <w:tab w:val="num" w:pos="0"/>
        </w:tabs>
        <w:ind w:left="7065" w:hanging="360"/>
      </w:pPr>
    </w:lvl>
    <w:lvl w:ilvl="8">
      <w:start w:val="1"/>
      <w:numFmt w:val="lowerRoman"/>
      <w:lvlText w:val="%9."/>
      <w:lvlJc w:val="right"/>
      <w:pPr>
        <w:tabs>
          <w:tab w:val="num" w:pos="0"/>
        </w:tabs>
        <w:ind w:left="778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230"/>
        </w:tabs>
        <w:ind w:left="1230"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MS Sans Serif;Microsoft Sans Serif"/>
    </w:rPr>
  </w:style>
  <w:style w:type="character" w:styleId="FooterChar">
    <w:name w:val="Footer Char"/>
    <w:qFormat/>
    <w:rPr>
      <w:rFonts w:ascii="MS Sans Serif;Microsoft Sans Serif" w:hAnsi="MS Sans Serif;Microsoft Sans Serif" w:eastAsia="Times New Roman" w:cs="MS Sans Serif;Microsoft Sans Serif"/>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4:00Z</dcterms:created>
  <dc:creator>CITY CLERK</dc:creator>
  <dc:description/>
  <cp:keywords/>
  <dc:language>en-US</dc:language>
  <cp:lastModifiedBy>Cheryl Johnson</cp:lastModifiedBy>
  <cp:lastPrinted>2019-08-06T13:37:00Z</cp:lastPrinted>
  <dcterms:modified xsi:type="dcterms:W3CDTF">2019-08-06T18:38:00Z</dcterms:modified>
  <cp:revision>4</cp:revision>
  <dc:subject/>
  <dc:title/>
</cp:coreProperties>
</file>