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PRIL 9, 2018</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pril 9,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APPROVAL OF THE CERTIFICATE AND MUNICIPAL ORDER TO THE COUNTY CLERK AND COUNTY TREASURER TO COLLECT AND DISBURSE THE MOTOR VEHICLE TAX AND ALCOHOL BEVERAGE TAX FOR THE CITY OF COMANCHE (DONE ANNUALLY);</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HE MINUTES OF THE REGULAR MEETING OF THE CITY OF COMANCHE HELD MARCH 12, 2019 AND SPECIAL MEETINGS (BUDGET WORKSHOPS) HELD MARCH 19, 2019 AND MARCH 26, 2019;</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PURCHASE ORDERS AS SHOWN ON THE ATTACHED CLAIMS LIST FOR APRIL, 2019; AND</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MARCH, 2019.</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ITEMS REMOVED FROM THE CONSENT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CEMETERY COMPLAINT BY CRETIA WHITNEY.</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AMBER ALLEN’S CONCERNS ABOUT ORDINANCES AND POLICIE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BUILDING PERMIT # 1095 – LARRY MARTIN, PLACEMENT OF PRE-FAB BUILDING AT 605 OAK MAIN.</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BUILDING PERMIT # 1104 – JOHN D PENNYCUFF, 305 NORTH 8</w:t>
      </w:r>
      <w:r>
        <w:rPr>
          <w:rFonts w:cs="Tahoma" w:ascii="Tahoma" w:hAnsi="Tahoma"/>
          <w:b/>
          <w:vertAlign w:val="superscript"/>
        </w:rPr>
        <w:t>TH</w:t>
      </w:r>
      <w:r>
        <w:rPr>
          <w:rFonts w:cs="Tahoma" w:ascii="Tahoma" w:hAnsi="Tahoma"/>
          <w:b/>
        </w:rPr>
        <w:t xml:space="preserve"> STREET, FIX SIDEWALK AND INSTALL NEW FENCING, GATE, AND 18’ X 41’ CARPORT ON PROPERTY BY OWNERS WITH P&amp;Z REQUIRING THAT THE CARPORT BUTT UP AGAINST THE HOUSE.</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 xml:space="preserve">DISCUSSION, CONSIDERATION AND POSSIBLE ACTION TO APPROVE RESOLUTION NO. 327-19, APPROVING THE FY YEAR 2019-2020 BUDGET FOR THE CITY OF COMANCHE.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ROVE RESOLUTION NO. 328-19, APPROVING THE FY YEAR 2019-2020 BUDGET FOR THE SPECIAL FUNDS OF THE CITY OF COMANCHE.</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DOPT ORDINANCE NO. 554-19, CLOSING A PORTION OF THE PUBLIC WAY LOCATED ON THE EAST SIDE OF LOT ONE (1), BLOCK FORTY (40); PROVIDING A DESCRIPTION OF THE CLOSED PUBLIC WAY; PROVIDING FOR SEVERABILITY AND PROVIDING AN EFFECTIVE DATE.</w:t>
      </w:r>
    </w:p>
    <w:p>
      <w:pPr>
        <w:pStyle w:val="BodyText2"/>
        <w:ind w:left="1125" w:hanging="0"/>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VOTE FOR TWO (2) NOMINEES TO THE OKLAHOMA MUNICIPAL ASSURANCE GROUP BOARD.</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THE CITY MANAGER TO ENTER INTO AN AGREEMENT WITH ARVEST FOR CREDIT CARDS TO USE FOR CITY BUSINESS ONLY INCLUDING BUT NOT LIMITED TO FUEL, OVER NIGHT TRAINING/MEETINGS, AND CANCEL THE CURRENT CARDS ONCE THE NEW ONES ARE RECEIVED.</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ASSISTING WITH COST OF CANOPIES AND SUCH AT THE FIELD OF DREAMS AND FUND FOR PAYMEN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PURCHASE OF HOSE TESTER FOR THE FIRE DEPARTMENT AND FUND FOR PAYMEN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OPERATION OF THE SPLASH PAD. </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PURCHASE EQUIPMENT AND/OR FIREWORKS FOR THE JULY 4</w:t>
      </w:r>
      <w:r>
        <w:rPr>
          <w:rFonts w:cs="Tahoma" w:ascii="Tahoma" w:hAnsi="Tahoma"/>
          <w:b/>
          <w:vertAlign w:val="superscript"/>
        </w:rPr>
        <w:t>TH</w:t>
      </w:r>
      <w:r>
        <w:rPr>
          <w:rFonts w:cs="Tahoma" w:ascii="Tahoma" w:hAnsi="Tahoma"/>
          <w:b/>
        </w:rPr>
        <w:t xml:space="preserve"> CELEBRATION, SETTING A BUDGET AND SPECIFYING FUND FOR PAYMEN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TER INTO AN EXECUTIVE SESSION TO DISCUSS POSSIBLE APPRAISAL OF PROPERTY LOCATED AT BLOCK 84 LOTS 1 &amp; 2 IN COMANCHE CITY IN ACCORDANCE WITH 25 O. S. SECTION 307 (B) (3), PURCHASE OR APPRAISAL OF REAL PROPERTY (308 WALNU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RETURN TO OPEN MEETING.</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DISCUSSION FROM EXECUTIVE SESSION.</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NOTICE WAS POSTED APRIL 4, 2019 AT 5:00 P.M. AT CITY HALL. </w:t>
      </w:r>
    </w:p>
    <w:p>
      <w:pPr>
        <w:pStyle w:val="BodyText2"/>
        <w:rPr>
          <w:rFonts w:ascii="Tahoma" w:hAnsi="Tahoma" w:eastAsia="Tahoma" w:cs="Tahoma"/>
          <w:b/>
          <w:b/>
        </w:rPr>
      </w:pPr>
      <w:r>
        <w:rPr>
          <w:rFonts w:eastAsia="Tahoma" w:cs="Tahoma" w:ascii="Tahoma" w:hAnsi="Tahoma"/>
          <w:b/>
        </w:rPr>
        <w:t xml:space="preserve">                                         </w:t>
      </w:r>
    </w:p>
    <w:p>
      <w:pPr>
        <w:pStyle w:val="BodyText2"/>
        <w:ind w:left="2880" w:hanging="0"/>
        <w:rPr/>
      </w:pPr>
      <w:r>
        <w:rPr>
          <w:rFonts w:eastAsia="Tahoma" w:cs="Tahoma" w:ascii="Tahoma" w:hAnsi="Tahoma"/>
          <w:b/>
        </w:rPr>
        <w:t xml:space="preserve">                                                   </w:t>
      </w:r>
      <w:r>
        <w:rPr>
          <w:rFonts w:cs="Tahoma" w:ascii="Tahoma" w:hAnsi="Tahoma"/>
          <w:b/>
        </w:rPr>
        <w:t>_______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7:00Z</dcterms:created>
  <dc:creator>CITY CLERK</dc:creator>
  <dc:description/>
  <cp:keywords/>
  <dc:language>en-US</dc:language>
  <cp:lastModifiedBy>Cheryl Johnson</cp:lastModifiedBy>
  <cp:lastPrinted>2019-04-03T08:33:00Z</cp:lastPrinted>
  <dcterms:modified xsi:type="dcterms:W3CDTF">2019-04-03T13:50:00Z</dcterms:modified>
  <cp:revision>5</cp:revision>
  <dc:subject/>
  <dc:title/>
</cp:coreProperties>
</file>